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esum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unal Raja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ddress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C/O-G.Narayan Swam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House No-1-6-212/65/107/44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GangaPutra Colo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Musheerabad, </w:t>
      </w:r>
    </w:p>
    <w:p>
      <w:pPr>
        <w:pStyle w:val="Normal"/>
        <w:ind w:left="43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yderabad, Pin-500 048, A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Ph.no-934692861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E-mai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arunalraja@rediffmail.com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bjective : </w:t>
      </w:r>
      <w:r>
        <w:rPr>
          <w:rFonts w:cs="Verdana" w:ascii="Verdana" w:hAnsi="Verdana"/>
          <w:sz w:val="20"/>
          <w:szCs w:val="20"/>
        </w:rPr>
        <w:t>To obtain a Good position at an industry leading company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ucational Backgroun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Highest Level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Level  : Master Degree (MHRM) </w:t>
        <w:br/>
        <w:t xml:space="preserve">Grade : 1st Class (67%) </w:t>
        <w:br/>
        <w:t xml:space="preserve">Field of Study : HR Management </w:t>
        <w:br/>
        <w:t xml:space="preserve">Major : IR &amp; PM </w:t>
        <w:br/>
        <w:t xml:space="preserve">Location : India </w:t>
        <w:br/>
        <w:t xml:space="preserve">Graduation Date: 5/2002 (Month/Year) </w:t>
        <w:br/>
        <w:t xml:space="preserve">Name of Institution : A.U Campus, Dept. Of IR &amp; PM, A.U.Visakhapatnam, Andhra Pradesh.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Second Highest Lev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Level  </w:t>
        <w:tab/>
        <w:tab/>
        <w:t xml:space="preserve">: B.Sc </w:t>
        <w:br/>
        <w:t xml:space="preserve">Grade </w:t>
        <w:tab/>
        <w:tab/>
        <w:t xml:space="preserve">: 2nd Class Upper (50.04%) </w:t>
        <w:br/>
        <w:t xml:space="preserve">Field of Study : Maths, Phys &amp; Computers </w:t>
        <w:br/>
        <w:t xml:space="preserve">Major </w:t>
        <w:tab/>
        <w:tab/>
        <w:t xml:space="preserve">: Maths, Phys &amp; Computers </w:t>
      </w:r>
    </w:p>
    <w:p>
      <w:pPr>
        <w:pStyle w:val="TextBody"/>
        <w:rPr/>
      </w:pPr>
      <w:r>
        <w:rPr/>
        <w:t>Location</w:t>
        <w:tab/>
        <w:t xml:space="preserve">: India </w:t>
        <w:br/>
        <w:t xml:space="preserve">Graduation Date: 5/1999 (Month/Year) </w:t>
        <w:br/>
        <w:t>Name of Institution : Pydah College,,A.U.Visakhapatnam, Andhra Pradesh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perience</w:t>
      </w:r>
      <w:r>
        <w:rPr>
          <w:rFonts w:cs="Verdana" w:ascii="Verdana" w:hAnsi="Verdana"/>
          <w:color w:val="000000"/>
          <w:sz w:val="20"/>
          <w:szCs w:val="20"/>
        </w:rPr>
        <w:t>: Over all 2 years &amp; 11 Months Experience on Wings ERP-HRMS, Payroll Module &amp; on HR Activity.</w:t>
      </w:r>
    </w:p>
    <w:p>
      <w:pPr>
        <w:pStyle w:val="Lis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</w:rPr>
        <w:t>BPS Studies, Designing, Manual Testing &amp; Implementing Wings ERP Payroll &amp; HRMS Modu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perience in consultative selling of implementation service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ence in implementation service contract preparation, negotiation and closu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ence in B.P.S Studies, Designing &amp; Manual testing of the Softwa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perience in implementation of Wings ERP HRMS &amp; Payroll Modul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tensive Project Management experience managing multiple concurrent software project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perience in Client interaction at senior level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perience in resolution of implementation issue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ence in configuration of report, Transaction &amp; Master as per the Client requiremen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perience in various Activities of HR Such as Recruitment, Training, Appraisal and Payroll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uties &amp; Responsibilit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ation of report, Transaction &amp; Master as per the Client require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ing, testing &amp; implementing The Wings ER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 sales initial contact with custome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plain and schedule train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llow up on effectiveness of training provide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sures resolution of any customer service issu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 customer of all products and services offered by Wing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 regular (scheduled) interaction with all clients to ensure customer satisfaction with product application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ork with clients to ensure proper implementation and usage of the product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ible for ongoing improvements to the products and services offered by Wing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ommend enhancements or upgrades, as customer's needs dictate </w:t>
      </w:r>
    </w:p>
    <w:p>
      <w:pPr>
        <w:pStyle w:val="Normal"/>
        <w:pBdr>
          <w:top w:val="thinThickLargeGap" w:sz="12" w:space="4" w:color="C0C0C0"/>
          <w:left w:val="thinThickLargeGap" w:sz="12" w:space="4" w:color="C0C0C0"/>
          <w:bottom w:val="thinThickLargeGap" w:sz="12" w:space="4" w:color="C0C0C0"/>
          <w:right w:val="thinThickLargeGap" w:sz="12" w:space="4" w:color="C0C0C0"/>
        </w:pBdr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le:</w:t>
      </w:r>
    </w:p>
    <w:p>
      <w:pPr>
        <w:pStyle w:val="Normal"/>
        <w:pBdr>
          <w:top w:val="thinThickLargeGap" w:sz="12" w:space="4" w:color="C0C0C0"/>
          <w:left w:val="thinThickLargeGap" w:sz="12" w:space="4" w:color="C0C0C0"/>
          <w:bottom w:val="thinThickLargeGap" w:sz="12" w:space="4" w:color="C0C0C0"/>
          <w:right w:val="thinThickLargeGap" w:sz="12" w:space="4" w:color="C0C0C0"/>
        </w:pBdr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a Head ERP HRMS &amp; PAYROLL MODULE Leading 7-15 Consultants depends upon the project, for Implementation.</w:t>
      </w:r>
    </w:p>
    <w:p>
      <w:pPr>
        <w:pStyle w:val="Normal"/>
        <w:pBdr>
          <w:top w:val="thinThickLargeGap" w:sz="12" w:space="4" w:color="C0C0C0"/>
          <w:left w:val="thinThickLargeGap" w:sz="12" w:space="4" w:color="C0C0C0"/>
          <w:bottom w:val="thinThickLargeGap" w:sz="12" w:space="4" w:color="C0C0C0"/>
          <w:right w:val="thinThickLargeGap" w:sz="12" w:space="4" w:color="C0C0C0"/>
        </w:pBdr>
        <w:shd w:fill="FFFFFF" w:val="clear"/>
        <w:rPr/>
      </w:pPr>
      <w:r>
        <w:rPr>
          <w:rFonts w:cs="Verdana" w:ascii="Verdana" w:hAnsi="Verdana"/>
          <w:sz w:val="20"/>
        </w:rPr>
        <w:t>Simultaneously providing on line support to Consultants for implementation of WINGS ERP HRMS &amp; PAYROLL</w:t>
      </w:r>
      <w:r>
        <w:rPr/>
        <w:t xml:space="preserve"> MODULE for at </w:t>
      </w:r>
      <w:r>
        <w:rPr>
          <w:rFonts w:cs="Verdana" w:ascii="Verdana" w:hAnsi="Verdana"/>
          <w:sz w:val="20"/>
        </w:rPr>
        <w:t xml:space="preserve">various Clients sites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mployment History</w:t>
      </w:r>
      <w:r>
        <w:rPr>
          <w:rFonts w:cs="Verdana" w:ascii="Verdana" w:hAnsi="Verdana"/>
          <w:color w:val="000000"/>
          <w:sz w:val="20"/>
          <w:szCs w:val="20"/>
        </w:rPr>
        <w:t xml:space="preserve"> (Present) </w:t>
        <w:br/>
        <w:br/>
        <w:t xml:space="preserve">Company Name : Wings Info net Limited Hyderabad, Wings Group Company. </w:t>
        <w:br/>
        <w:t xml:space="preserve">Title </w:t>
        <w:tab/>
        <w:tab/>
        <w:t xml:space="preserve">   : Core Team Member (HRMS &amp; Payroll Module) </w:t>
        <w:br/>
        <w:t>Specialization    : Software Systems ERP-Wings (HRMS &amp; Payroll Module)</w:t>
        <w:br/>
        <w:t xml:space="preserve">Function </w:t>
        <w:tab/>
        <w:t xml:space="preserve">   : Responsible for HRMS &amp; Payroll Module Module </w:t>
        <w:br/>
        <w:t xml:space="preserve">Industry </w:t>
        <w:tab/>
        <w:t xml:space="preserve">   : Information Technology (Software) </w:t>
        <w:br/>
        <w:t>Salary</w:t>
        <w:tab/>
        <w:t xml:space="preserve">   </w:t>
        <w:tab/>
        <w:t xml:space="preserve">   : Rs 10,112. Per Month. (Indian National Rupees)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Joined </w:t>
        <w:tab/>
        <w:tab/>
        <w:tab/>
        <w:t xml:space="preserve">: 22 Dec 2003 Present: Continuing. </w:t>
        <w:br/>
        <w:t xml:space="preserve">Specifications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orking on </w:t>
        <w:tab/>
        <w:tab/>
        <w:tab/>
        <w:t xml:space="preserve">: Wings ERP </w:t>
        <w:br/>
        <w:t xml:space="preserve">Database System </w:t>
        <w:tab/>
        <w:tab/>
        <w:t>: Wings EBS</w:t>
        <w:br/>
        <w:t xml:space="preserve">Operating System </w:t>
        <w:tab/>
        <w:tab/>
        <w:t>: Windows 2000 Server</w:t>
        <w:br/>
        <w:t xml:space="preserve">Module </w:t>
        <w:tab/>
        <w:tab/>
        <w:tab/>
        <w:t xml:space="preserve">: </w:t>
      </w:r>
      <w:r>
        <w:rPr>
          <w:rFonts w:cs="Verdana" w:ascii="Verdana" w:hAnsi="Verdana"/>
          <w:color w:val="FF0000"/>
          <w:sz w:val="20"/>
          <w:szCs w:val="20"/>
        </w:rPr>
        <w:t>HRMS &amp; Payroll Module</w:t>
      </w:r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ditional Skills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ings functional </w:t>
        <w:tab/>
        <w:t xml:space="preserve">     : Training Completed as - Core Team Member </w:t>
        <w:br/>
        <w:t xml:space="preserve">Wings ERP Customizing  : Training in Display Mode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le, Responsibilities and Task Assigned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rimary function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Preparation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siness Blue Print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Collection of Master Data's for units assigned: </w:t>
        <w:br/>
        <w:t xml:space="preserve">   Candidate Master, Skill &amp; skill Set Master, Training Master, Employee Master, Grade Master,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alary, professional Tax and TDS Master, Department Master, Leave Master, Holiday Master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eriod Master</w:t>
      </w:r>
      <w:r>
        <w:rPr>
          <w:rFonts w:cs="Arial" w:ascii="Arial" w:hAnsi="Arial"/>
          <w:sz w:val="20"/>
          <w:szCs w:val="20"/>
        </w:rPr>
        <w:t xml:space="preserve"> Calenda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ster, shift Master, Incentive Master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Emolument Master, Advance Master, Contract Master, Skill Master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creening Level Master, Criteria Master, Training Master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Media Master, Source Master &amp; etc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Module wise Interna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sting</w:t>
      </w:r>
      <w:r>
        <w:rPr>
          <w:rFonts w:cs="Verdana" w:ascii="Verdana" w:hAnsi="Verdana"/>
          <w:color w:val="000000"/>
          <w:sz w:val="20"/>
          <w:szCs w:val="20"/>
        </w:rPr>
        <w:t xml:space="preserve"> of Domestic as well as </w:t>
        <w:br/>
        <w:t xml:space="preserve">   as well as for clien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SAW Pipes Delhi. &amp; </w:t>
        <w:br/>
        <w:t xml:space="preserve">   its Branch. (A Division's of Jindal Groups of company Ltd.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Collection of Layouts and Reports format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Designing)</w:t>
      </w:r>
      <w:r>
        <w:rPr>
          <w:rFonts w:cs="Verdana" w:ascii="Verdana" w:hAnsi="Verdana"/>
          <w:color w:val="000000"/>
          <w:sz w:val="20"/>
          <w:szCs w:val="20"/>
        </w:rPr>
        <w:t xml:space="preserve"> for all </w:t>
        <w:br/>
        <w:t xml:space="preserve">   units. Preparation and Submission of Layouts and Reports format for CSM in </w:t>
        <w:br/>
        <w:t xml:space="preserve">   Excel sheet. Designing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User training and User Test Authorization Preparation </w:t>
        <w:br/>
        <w:t xml:space="preserve">   for CSM: Transaction </w:t>
        <w:br/>
        <w:t xml:space="preserve">   Authorization and Testing.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.Preparation and Initiation of Integration Testing with </w:t>
        <w:br/>
        <w:t xml:space="preserve">   all the modules for CSM: </w:t>
        <w:br/>
        <w:t xml:space="preserve">   Prepared Master Data upload (partial) and uploaded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z w:val="20"/>
          <w:szCs w:val="20"/>
        </w:rPr>
        <w:t>Implimentation of Payroll &amp; HRMS Module At Client Si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1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15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econdary Function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240" w:hanging="225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Time office &amp; Payroll Administration using Wings ERP,</w:t>
      </w:r>
    </w:p>
    <w:p>
      <w:pPr>
        <w:pStyle w:val="Normal"/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Organizing &amp; conducting training program,</w:t>
      </w:r>
    </w:p>
    <w:p>
      <w:pPr>
        <w:pStyle w:val="Normal"/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Performance Appraisal of the employees, </w:t>
      </w:r>
    </w:p>
    <w:p>
      <w:pPr>
        <w:pStyle w:val="Normal"/>
        <w:ind w:left="3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>Recruitment of the employees,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>Providing Training to user for Wings ERP (HRMS &amp; Payroll Modul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mployment History (Previous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Company Name : </w:t>
      </w:r>
      <w:r>
        <w:rPr>
          <w:rFonts w:cs="Verdana" w:ascii="Verdana" w:hAnsi="Verdana"/>
          <w:sz w:val="20"/>
          <w:szCs w:val="20"/>
        </w:rPr>
        <w:t>Progressive Constructions Ltd, Dhanbad</w:t>
      </w:r>
      <w:r>
        <w:rPr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tle </w:t>
        <w:tab/>
        <w:tab/>
        <w:t xml:space="preserve">   : HR Executive. </w:t>
        <w:br/>
        <w:t xml:space="preserve">Level                : Fresh </w:t>
        <w:br/>
        <w:t xml:space="preserve">Date Of Join </w:t>
        <w:tab/>
        <w:t xml:space="preserve">   : Aug 7th 2002 Date of Leaving : Dec 15th 2003.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le, Responsibilities and Task Assigned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Training included Understanding of General working of </w:t>
        <w:br/>
        <w:t xml:space="preserve"> Administration, HR. 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Exposure to Training, Recruitment, Performance Appraisal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HR Audit &amp; Account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Exit Interview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kills &amp; Strength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Skill:</w:t>
      </w:r>
    </w:p>
    <w:p>
      <w:pPr>
        <w:pStyle w:val="TextBody"/>
        <w:rPr/>
      </w:pPr>
      <w:r>
        <w:rPr/>
        <w:t xml:space="preserve">Effective Client interaction at senior levels </w:t>
      </w:r>
    </w:p>
    <w:p>
      <w:pPr>
        <w:pStyle w:val="TextBody"/>
        <w:rPr/>
      </w:pPr>
      <w:r>
        <w:rPr/>
        <w:t xml:space="preserve">Strong technical background in order to ensure resolution of implementation issues. </w:t>
      </w:r>
    </w:p>
    <w:p>
      <w:pPr>
        <w:pStyle w:val="TextBody"/>
        <w:rPr/>
      </w:pPr>
      <w:r>
        <w:rPr/>
        <w:t xml:space="preserve">Strong communication skills (both oral and written) including effective presentation skills </w:t>
      </w:r>
    </w:p>
    <w:p>
      <w:pPr>
        <w:pStyle w:val="TextBody"/>
        <w:rPr/>
      </w:pPr>
      <w:r>
        <w:rPr/>
        <w:t>Ability to multi-task to ensure client satisfac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ility to multi-task to ensure client satisfaction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ility to work under extreme pressure of deadlines and demands of clients </w:t>
      </w:r>
    </w:p>
    <w:p>
      <w:pPr>
        <w:pStyle w:val="TextBody"/>
        <w:rPr/>
      </w:pPr>
      <w:r>
        <w:rPr/>
        <w:t>Flexible working hours with the ability to travel for extended periods as requi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omputer Skills</w:t>
      </w:r>
      <w:r>
        <w:rPr/>
        <w:t xml:space="preserve">: </w:t>
        <w:br/>
        <w:t>Skill description: SAP-HRMS Module, Dos, Cobol, C, MS-Word, and MS-Exc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ersonal Strengths</w:t>
      </w:r>
      <w:r>
        <w:rPr/>
        <w:t>:</w:t>
      </w:r>
    </w:p>
    <w:p>
      <w:pPr>
        <w:pStyle w:val="TextBody"/>
        <w:rPr/>
      </w:pPr>
      <w:r>
        <w:rPr/>
        <w:t xml:space="preserve">I believe In Teamwork, Hard work and Result Oriented. </w:t>
        <w:br/>
        <w:t xml:space="preserve">And to deal with these Strengths, I know I have Confidence </w:t>
        <w:br/>
        <w:t xml:space="preserve">Zeal and Communication skills. I have faith in doing things in </w:t>
        <w:br/>
        <w:t xml:space="preserve">best possible manner and be the very best in what I do. </w:t>
        <w:br/>
      </w:r>
    </w:p>
    <w:p>
      <w:pPr>
        <w:pStyle w:val="TextBody"/>
        <w:rPr>
          <w:u w:val="single"/>
        </w:rPr>
      </w:pPr>
      <w:r>
        <w:rPr>
          <w:u w:val="single"/>
        </w:rPr>
        <w:t>Language Proficiency: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Language  </w:t>
        <w:tab/>
        <w:tab/>
        <w:t xml:space="preserve">Read </w:t>
        <w:tab/>
        <w:tab/>
        <w:t xml:space="preserve">Write </w:t>
        <w:tab/>
        <w:tab/>
        <w:t>Speak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English </w:t>
        <w:tab/>
        <w:tab/>
        <w:t xml:space="preserve">Yes </w:t>
        <w:tab/>
        <w:tab/>
        <w:t>Yes</w:t>
        <w:tab/>
        <w:tab/>
        <w:t xml:space="preserve">Yes </w:t>
        <w:br/>
        <w:t xml:space="preserve">Hindi </w:t>
        <w:tab/>
        <w:tab/>
        <w:tab/>
        <w:t>Yes</w:t>
        <w:tab/>
        <w:tab/>
        <w:t>Yes</w:t>
        <w:tab/>
        <w:tab/>
        <w:t xml:space="preserve">Yes </w:t>
      </w:r>
    </w:p>
    <w:p>
      <w:pPr>
        <w:pStyle w:val="TextBody"/>
        <w:rPr/>
      </w:pPr>
      <w:r>
        <w:rPr/>
        <w:t xml:space="preserve">Telugu </w:t>
        <w:tab/>
        <w:tab/>
        <w:t>No</w:t>
        <w:tab/>
        <w:tab/>
        <w:t xml:space="preserve">No </w:t>
        <w:tab/>
        <w:tab/>
        <w:t xml:space="preserve">Yes </w:t>
      </w:r>
    </w:p>
    <w:p>
      <w:pPr>
        <w:pStyle w:val="TextBody"/>
        <w:rPr/>
      </w:pPr>
      <w:r>
        <w:rPr/>
        <w:t>Bengali</w:t>
        <w:tab/>
        <w:tab/>
        <w:t>No</w:t>
        <w:tab/>
        <w:tab/>
        <w:t>No</w:t>
        <w:tab/>
        <w:tab/>
        <w:t>Yes</w:t>
      </w:r>
    </w:p>
    <w:p>
      <w:pPr>
        <w:pStyle w:val="TextBody"/>
        <w:rPr/>
      </w:pPr>
      <w:r>
        <w:rPr/>
        <w:t>Oriya</w:t>
        <w:tab/>
        <w:tab/>
        <w:tab/>
        <w:t>No</w:t>
        <w:tab/>
        <w:tab/>
        <w:t>No</w:t>
        <w:tab/>
        <w:tab/>
        <w:t>Yes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Award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say Writing, Sports, Drawing etc. 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Supplementary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Willing to Travel </w:t>
        <w:tab/>
        <w:tab/>
        <w:t xml:space="preserve">: Yes </w:t>
        <w:br/>
        <w:t xml:space="preserve">Willing to be Relocated </w:t>
        <w:tab/>
        <w:t xml:space="preserve">: Yes </w:t>
        <w:br/>
        <w:t xml:space="preserve">Possess Own Transport </w:t>
        <w:tab/>
        <w:t xml:space="preserve">: Yes </w:t>
        <w:br/>
        <w:t>Expected Monthly Salary</w:t>
        <w:tab/>
        <w:t xml:space="preserve">: Negotiable 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Extra Curricular Activities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sociated and Participated with School, College and Local Social cultural activities. </w:t>
        <w:br/>
        <w:t xml:space="preserve">Associated, Participated and achieved success in competitions like in Cricket, Football, Drawing etc.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Hobbie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veling, Music, and Sport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eference</w:t>
        <w:tab/>
        <w:tab/>
        <w:tab/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Dr. K.John, Asst Prof.</w:t>
        <w:tab/>
        <w:tab/>
        <w:tab/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R &amp; PM Dept,</w:t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ndhra University, Visakhapatnam.  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Mr. S.Sudheer Satyapal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>Vice President ERP,</w:t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Wings info Net Hyderaba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sonal Particular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ather's Name</w:t>
        <w:tab/>
        <w:tab/>
        <w:t>: MOKHTAR YADAV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ate of Birth </w:t>
        <w:tab/>
        <w:tab/>
        <w:tab/>
        <w:t xml:space="preserve">: 30 Jan 1978 </w:t>
        <w:br/>
        <w:t xml:space="preserve">Gender </w:t>
        <w:tab/>
        <w:tab/>
        <w:tab/>
        <w:t xml:space="preserve">: Male </w:t>
        <w:br/>
        <w:t xml:space="preserve">Nationality </w:t>
        <w:tab/>
        <w:tab/>
        <w:tab/>
        <w:t xml:space="preserve">: Indian </w:t>
        <w:br/>
        <w:t>Marital Status</w:t>
        <w:tab/>
        <w:tab/>
        <w:tab/>
        <w:t>: Married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ermanent address</w:t>
      </w:r>
      <w:r>
        <w:rPr>
          <w:rFonts w:cs="Verdana" w:ascii="Verdana" w:hAnsi="Verdana"/>
          <w:sz w:val="20"/>
          <w:szCs w:val="20"/>
        </w:rPr>
        <w:tab/>
        <w:t>: New Millennium Colo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Near &amp; Opp to C.S.E.B Colo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Yadav Niva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Po: Kirandu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Dist: Dantewar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P.I.N: 494556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Chhattisgar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eclaration</w:t>
      </w:r>
      <w:r>
        <w:rPr>
          <w:rFonts w:cs="Verdana" w:ascii="Verdana" w:hAnsi="Verdana"/>
          <w:sz w:val="20"/>
          <w:szCs w:val="20"/>
        </w:rPr>
        <w:tab/>
        <w:tab/>
        <w:tab/>
        <w:t>: I hereby declare that all statement ma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this application are true and correct to the best of my knowledge and belie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tation</w:t>
      </w:r>
      <w:r>
        <w:rPr>
          <w:rFonts w:cs="Verdana" w:ascii="Verdana" w:hAnsi="Verdana"/>
          <w:sz w:val="20"/>
          <w:szCs w:val="20"/>
        </w:rPr>
        <w:t xml:space="preserve">: Hyderabad                            </w:t>
        <w:tab/>
        <w:tab/>
        <w:tab/>
        <w:t>Yours Faithfu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e</w:t>
        <w:tab/>
        <w:t xml:space="preserve">  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(ARUNAL RAJA)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350" w:right="126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</w:pPr>
    <w:rPr>
      <w:rFonts w:ascii="Verdana" w:hAnsi="Verdana" w:cs="Verdana"/>
      <w:color w:val="000000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alraj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32:00Z</dcterms:created>
  <dc:creator>wings</dc:creator>
  <dc:description/>
  <dc:language>en-US</dc:language>
  <cp:lastModifiedBy>Arunal Raja</cp:lastModifiedBy>
  <dcterms:modified xsi:type="dcterms:W3CDTF">2005-08-22T08:59:00Z</dcterms:modified>
  <cp:revision>4</cp:revision>
  <dc:subject/>
  <dc:title>Arunal Raja </dc:title>
</cp:coreProperties>
</file>